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SMANİYE CEZA İNFAZ KURUMLARI PERSONEL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RDIMLAŞMA VE DAYANIŞMA DERNEĞİ YARDIMLAŞMA SAND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ÜYE GİRİŞ BELG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Üye Kayıt No: 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İMLİK NO</w:t>
        <w:tab/>
        <w:tab/>
        <w:tab/>
        <w:t>: …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I VE SOYADI</w:t>
        <w:tab/>
        <w:tab/>
        <w:tab/>
        <w:t>: …..................................................................................... BABA VE ANA ADI</w:t>
        <w:tab/>
        <w:tab/>
        <w:tab/>
        <w:t xml:space="preserve">: …..................................................................................... </w:t>
      </w:r>
    </w:p>
    <w:p>
      <w:pPr>
        <w:pStyle w:val="Normal"/>
        <w:jc w:val="both"/>
        <w:rPr/>
      </w:pPr>
      <w:r>
        <w:rPr/>
        <w:t>D.YERİ VE TARİHİ</w:t>
        <w:tab/>
        <w:tab/>
        <w:tab/>
        <w:t xml:space="preserve">: …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MESLEĞİ</w:t>
        <w:tab/>
        <w:tab/>
        <w:tab/>
        <w:tab/>
        <w:t xml:space="preserve">: …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>EĞİTİM DURUMU</w:t>
        <w:tab/>
        <w:tab/>
        <w:tab/>
        <w:t>: ………………………………………………………….</w:t>
      </w:r>
    </w:p>
    <w:p>
      <w:pPr>
        <w:pStyle w:val="Normal"/>
        <w:jc w:val="both"/>
        <w:rPr/>
      </w:pPr>
      <w:r>
        <w:rPr/>
        <w:t>TABİYETİ</w:t>
        <w:tab/>
        <w:tab/>
        <w:tab/>
        <w:tab/>
        <w:t xml:space="preserve">: T.C.  </w:t>
      </w:r>
    </w:p>
    <w:p>
      <w:pPr>
        <w:pStyle w:val="Normal"/>
        <w:jc w:val="both"/>
        <w:rPr/>
      </w:pPr>
      <w:r>
        <w:rPr/>
        <w:t>TELEFON NUMARASI</w:t>
        <w:tab/>
        <w:tab/>
        <w:t>: (…........) …....................................................................</w:t>
      </w:r>
    </w:p>
    <w:p>
      <w:pPr>
        <w:pStyle w:val="Normal"/>
        <w:jc w:val="both"/>
        <w:rPr/>
      </w:pPr>
      <w:r>
        <w:rPr/>
        <w:t>ELEKTRONİK POSTA ADRESİ</w:t>
        <w:tab/>
        <w:t>: …..........................................@........................................</w:t>
      </w:r>
    </w:p>
    <w:p>
      <w:pPr>
        <w:pStyle w:val="Normal"/>
        <w:jc w:val="both"/>
        <w:rPr/>
      </w:pPr>
      <w:r>
        <w:rPr/>
        <w:t>İKAMET ADRESİ .</w:t>
        <w:tab/>
        <w:tab/>
        <w:tab/>
        <w:t>: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Ş ADRESİ</w:t>
        <w:tab/>
        <w:tab/>
        <w:tab/>
        <w:tab/>
        <w:t>: 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>BİRİKİM AİDATI MİKTARI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OSMANİYE CEZA İNFAZ KURUMLARI </w:t>
      </w:r>
    </w:p>
    <w:p>
      <w:pPr>
        <w:pStyle w:val="Normal"/>
        <w:jc w:val="center"/>
        <w:rPr/>
      </w:pPr>
      <w:r>
        <w:rPr/>
        <w:t xml:space="preserve">PERSONELİ YARDIMLAŞMA VE DAYANIŞMA DERNEĞİ </w:t>
      </w:r>
    </w:p>
    <w:p>
      <w:pPr>
        <w:pStyle w:val="Normal"/>
        <w:jc w:val="center"/>
        <w:rPr/>
      </w:pPr>
      <w:r>
        <w:rPr/>
        <w:t>YARDIMLAŞMA SANDIĞI</w:t>
      </w:r>
    </w:p>
    <w:p>
      <w:pPr>
        <w:pStyle w:val="Normal"/>
        <w:jc w:val="center"/>
        <w:rPr/>
      </w:pPr>
      <w:r>
        <w:rPr/>
        <w:t>YÖNETİM KURULU BAŞKANLIĞ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Osmaniye Ceza İnfaz Kurumları Personeli Yardımlaşma ve Dayanışma Derneği Yardımlaşma Sandığı Yönergesini inceledim. Yönergede belirtilen amacın gerçekleştirilmesine katkıda bulunmak istiyorum. Bu amaç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ukarıda belirtilen kimlik bilgilerimin doğruluğun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üzük hükümleriyle Genel Kurul ve Yönetim Kurulunca alınmış ve alınacak kararlara üyeliğimin devamı süresince uyacağım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 ay Yardımlaşma sandığına yatırılması taahhüt edilen .............................. TL fon aidatını her ayın 20’sine kadar yardımlaşma sandığının banka hesabına otomatik ödeme talimatı vererek veya elden yatıracağım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ay üst üste fon aidatlarını ödemediğim takdirde üyelikten ihraç edileceği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maniye Ceza İnfaz Kurumları Personeli Yardımlaşma ve Dayanışma Derneği resmi internet sitesi olan </w:t>
      </w:r>
      <w:r>
        <w:rPr>
          <w:b/>
          <w:u w:val="single"/>
        </w:rPr>
        <w:t>www.osmaniyecikder.org</w:t>
      </w:r>
      <w:r>
        <w:rPr/>
        <w:t xml:space="preserve"> adresinden tüzük ve uygulama yönetmeliğini okudum, anladım;</w:t>
      </w:r>
    </w:p>
    <w:p>
      <w:pPr>
        <w:pStyle w:val="Normal"/>
        <w:ind w:firstLine="420"/>
        <w:jc w:val="both"/>
        <w:rPr/>
      </w:pPr>
      <w:r>
        <w:rPr/>
        <w:t>Kabul ve taahhüt ediyoru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./…. /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ı Soyadı</w:t>
        <w:tab/>
        <w:t>: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İmz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İ: 1 – Nüfus Cüzdanı Fotokopis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2 Adet Vesikalık Fotoğra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20:00Z</dcterms:created>
  <dc:creator>win xp</dc:creator>
  <dc:description/>
  <cp:keywords/>
  <dc:language>en-US</dc:language>
  <cp:lastModifiedBy>UĞUR YILMAZ 165467</cp:lastModifiedBy>
  <cp:lastPrinted>2025-01-03T09:25:00Z</cp:lastPrinted>
  <dcterms:modified xsi:type="dcterms:W3CDTF">2025-01-03T06:25:00Z</dcterms:modified>
  <cp:revision>10</cp:revision>
  <dc:subject/>
  <dc:title/>
</cp:coreProperties>
</file>