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VAKIFLAR BANKASI ŞUBE MÜDÜRLÜĞÜNE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OSMANİY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Bankanız nezdinde bulunan</w:t>
      </w:r>
      <w:r>
        <w:rPr>
          <w:rFonts w:cs="Arial" w:ascii="Arial" w:hAnsi="Arial"/>
          <w:b/>
          <w:bCs/>
        </w:rPr>
        <w:t xml:space="preserve"> ……..........................…………….............. </w:t>
      </w:r>
      <w:r>
        <w:rPr/>
        <w:t xml:space="preserve">nolu hesabımdan Osmaniye Ceza İnfaz Kurumları Personeli Yardımlaşma ve Dayanışma Derneği Yardımlaşma Sandığı ilk giriş aidatı olarak ..…../......./.2025 tarihinde 50,00 TL (ElliTürkLirası)'nın Osmaniye Ceza İnfaz Kurumları Personeli Yardımlaşma ve Dayanışma Derneği Yardımlaşma Sandığının Vakıflar Bankası Osmaniye Şubesinde bulunan </w:t>
      </w:r>
      <w:r>
        <w:rPr>
          <w:b/>
          <w:bCs/>
        </w:rPr>
        <w:t>00158 007295385960</w:t>
      </w:r>
      <w:r>
        <w:rPr/>
        <w:t xml:space="preserve"> nolu hesabına havale yapılması hususu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gi ve gereğini rica ederim…../….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dı Soyadı</w:t>
        <w:tab/>
        <w:t>: 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İmza</w:t>
        <w:tab/>
        <w:tab/>
        <w:t>: …………………………………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  <w:t xml:space="preserve">  </w:t>
        <w:tab/>
        <w:tab/>
        <w:tab/>
        <w:t xml:space="preserve"> OSMANİ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KIFLAR BANKASI ŞUBE MÜDÜRLÜĞÜNE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OSMANİY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Bankanız nezdinde bulunan  </w:t>
      </w:r>
      <w:r>
        <w:rPr>
          <w:b/>
          <w:color w:val="000000"/>
        </w:rPr>
        <w:t>…………………………………….………………</w:t>
      </w:r>
      <w:r>
        <w:rPr/>
        <w:t xml:space="preserve"> nolu hesabımdan ek hesap limiti dahil olmak üzere birikim aidatı olarak ......../......../2025 tarihi başlangıç olmak üzere her ayın 15’nde .....................TL (...................................................) nın Osmaniye Ceza İnfaz Kurumları Personeli Yardımlaşma ve Dayanışma Derneği Yardımlaşma Sandığı’nın Vakıflar Bankası Osmaniye Şubesinde bulunan </w:t>
      </w:r>
      <w:r>
        <w:rPr>
          <w:b/>
        </w:rPr>
        <w:t xml:space="preserve">00158007295385960 </w:t>
      </w:r>
      <w:r>
        <w:rPr/>
        <w:t>nolu hesabına havale yapılması hususu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Bilgi ve gereğini rica ederim…../….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>Adı Soyadı</w:t>
        <w:tab/>
        <w:t>: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İmza</w:t>
        <w:tab/>
        <w:tab/>
        <w:t>:……………………………….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ADRES: …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  <w:t xml:space="preserve">  </w:t>
        <w:tab/>
        <w:tab/>
        <w:tab/>
        <w:t xml:space="preserve"> OSMANİYE</w:t>
      </w:r>
    </w:p>
    <w:sectPr>
      <w:type w:val="nextPage"/>
      <w:pgSz w:w="11906" w:h="16838"/>
      <w:pgMar w:left="1260" w:right="1286" w:gutter="0" w:header="0" w:top="915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1:00Z</dcterms:created>
  <dc:creator>standart</dc:creator>
  <dc:description/>
  <cp:keywords/>
  <dc:language>en-US</dc:language>
  <cp:lastModifiedBy>UĞUR YILMAZ 165467</cp:lastModifiedBy>
  <cp:lastPrinted>2019-01-08T14:36:00Z</cp:lastPrinted>
  <dcterms:modified xsi:type="dcterms:W3CDTF">2025-02-28T06:48:00Z</dcterms:modified>
  <cp:revision>16</cp:revision>
  <dc:subject/>
  <dc:title>İŞ BANKASI ŞUBE MÜDÜRLÜĞÜNE</dc:title>
</cp:coreProperties>
</file>